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93570" cy="699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158240" cy="1136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ajtóközlemény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.07.21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Style w:val="Title"/>
          <w:b/>
          <w:sz w:val="28"/>
          <w:szCs w:val="28"/>
        </w:rPr>
        <w:t>Megkezdődött a Pest-megyei Benta-patak meder-rehabilitációja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özép- Duna-völgyi Környezetvédelmi és Vízügyi Igazgatóság egy kiemelt uniós projekt keretében végzi a „Benta-patak meder-rehabilitációját” Százhalombatta, Érd, Tárnok, Sóskút és Biatorbágy térségében. A projekt előkészítő munkálatainak befejeztével hamarosan megkezdődnek a kivitelezési munkák. A projekt részleteiről </w:t>
      </w:r>
      <w:r>
        <w:rPr>
          <w:b/>
          <w:i/>
        </w:rPr>
        <w:t>Baross Károly</w:t>
      </w:r>
      <w:r>
        <w:rPr>
          <w:b/>
        </w:rPr>
        <w:t>, a Közép-Duna-völgyi Környezetvédelmi és Vízügyi Igazgatóság újonnan kinevezett igazgatója az érdi Polgárok Házában tartott tegnap sajtótájékoztató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A Közép-Duna-völgyi Környezetvédelmi és Vízügyi Igazgatóságról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kedvezményezett, Közép-Duna-völgyi Környezetvédelmi és Vízügyi Igazgatóság feladatkörébe tartozik az illetékességi területén (teljes Pest és Nógrád-megye, valamint érintőlegesen Bács-Kiskun, Heves és Szolnok-megye) a vízgazdálkodás szakmai irányítása, a kizárólagos állami tulajdonban lévő vízügyi létesítmények kezelése, továbbá a vízkárelhárítás szervezése, szakmai irányítása és részbeni végrehajtása.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828800</wp:posOffset>
            </wp:positionV>
            <wp:extent cx="3038475" cy="445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009. év június elsejétől </w:t>
      </w:r>
      <w:r>
        <w:rPr>
          <w:b/>
          <w:i/>
        </w:rPr>
        <w:t>Baross Károly</w:t>
      </w:r>
      <w:r>
        <w:rPr/>
        <w:t xml:space="preserve"> tölti be a Közép-Duna-völgyi Környezetvédelmi és Vízügyi Igazgatóság igazgatói tisztségét. A vízügyi szakember ezt megelőzően 33 évig volt az Észak-Dunántúli Vízügyi Igazgatóság vezető munkatársa, ahol az elmúlt 18 évben műszaki igazgatóhelyettesi pozíciót töltött be. Az okleveles mérnök és szaküzemgazdász kiemelten foglalkozott az árvízvédelem, a folyó- és tószabályozás, valamint a vízkészlet-gazdálkodás kérdéseivel. Az újonnan kinevezett igazgató célja a vízgazdálkodási feladatok magas szintű ellátása, összhangban a térség lakosságának elvárásaiv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43650</wp:posOffset>
                </wp:positionV>
                <wp:extent cx="3038475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/>
                              <w:t>Baross Károly, a Közép-Duna - völgyi Környezetvédelmi és Vízügyi Igazgatóság igazgatój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3.2pt;mso-wrap-distance-left:9.05pt;mso-wrap-distance-right:9.05pt;mso-wrap-distance-top:0pt;mso-wrap-distance-bottom:0pt;margin-top:499.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/>
                        <w:t>Baross Károly, a Közép-Duna - völgyi Környezetvédelmi és Vízügyi Igazgatóság igazgat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 Projektrő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vízgazdálkodásról szóló törvény 1995. évi LVII. törvény, valamint a végrehajtásra vonatkozó kapcsolódó jogszabályok alapján a Benta- patak medre nem felel meg az előírásoknak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07-ben a Nemzeti Fejlesztési Ügynökség a Közép-Magyarországi Operatív Program keretén belül lehetőséget nyújtott vízgazdálkodási projektek megvalósításá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Közép-Duna-völgyi Környezetvédelmi és Vízügyi Igazgatóság által benyújtott „Benta-patak meder-rehabilitációja” projekt javaslat 2008. áprilisában támogatásra vált jogosulttá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ámogatási szerződés aláírására 2008. augusztus 14-én került s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projekt az Európai Unió és a Magyar Állam finanszírozásával valósul meg, és várhatóan a munkálatok 2011. nyarán fejeződnek b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ámogatás összege: 738 829 000 F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özreműködők: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 xml:space="preserve">Tervező: </w:t>
        <w:tab/>
      </w:r>
      <w:r>
        <w:rPr>
          <w:b/>
          <w:bCs/>
        </w:rPr>
        <w:t>Mélyépterv-Mévit Kft.</w:t>
      </w:r>
      <w:r>
        <w:rPr/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b/>
          <w:b/>
          <w:bCs/>
        </w:rPr>
      </w:pPr>
      <w:r>
        <w:rPr/>
        <w:t>Kivitelező:</w:t>
        <w:tab/>
      </w:r>
      <w:r>
        <w:rPr>
          <w:b/>
          <w:bCs/>
        </w:rPr>
        <w:t>Magyar Vízépítő Zrt.</w:t>
      </w:r>
      <w:r>
        <w:rPr/>
        <w:t xml:space="preserve"> 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 xml:space="preserve">Környezet és természetvédelmi szakember: </w:t>
      </w:r>
      <w:r>
        <w:rPr>
          <w:b/>
          <w:bCs/>
        </w:rPr>
        <w:t>Koósz Barbara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 xml:space="preserve">Műszaki ellenőr: Agroinvest Zrt.,  </w:t>
      </w:r>
      <w:r>
        <w:rPr>
          <w:b/>
          <w:bCs/>
        </w:rPr>
        <w:t>Dr. Károlyi Csaba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 xml:space="preserve">Független közbeszerzési tanácsadó: </w:t>
        <w:tab/>
      </w:r>
      <w:r>
        <w:rPr>
          <w:b/>
          <w:bCs/>
        </w:rPr>
        <w:t>OVIBER Kft.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 xml:space="preserve">Kommunikációs feladatokat ellátó: </w:t>
      </w:r>
      <w:r>
        <w:rPr>
          <w:b/>
          <w:bCs/>
        </w:rPr>
        <w:t>PResston PR Kft.</w:t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Benta-patakról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 Benta-patak a Duna jobb partjánál torkollik a folyóba. Vízgyűjtőjének területe 410 km</w:t>
      </w:r>
      <w:r>
        <w:rPr>
          <w:vertAlign w:val="superscript"/>
        </w:rPr>
        <w:t>2</w:t>
      </w:r>
      <w:r>
        <w:rPr/>
        <w:t>, amelynek nagyobb része Pest megyében, kisebb része pedig Fejér megyében terül el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 Közép-Duna-völgyi Környezetvédelmi és Vízügyi Igazgatóság által kezelt szakasz 1,9 és 20,2 km szelvények közé esik, a torkolati 1,9 km-es szakasza a Dunamenti Erőmű meleg víz csatornájával közö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Benta-patak meder-rehabilitációja öt települést érint: </w:t>
      </w:r>
      <w:r>
        <w:rPr>
          <w:b/>
        </w:rPr>
        <w:t>Érd, Biatorbágy, Százhalombatta, Tárnok és Sóskút</w:t>
      </w:r>
      <w:r>
        <w:rPr/>
        <w:t xml:space="preserve"> városát. Az említett települések Budaörsi és az Érdi kistérséghez tartoznak.</w:t>
      </w:r>
    </w:p>
    <w:p>
      <w:pPr>
        <w:pStyle w:val="Normal"/>
        <w:spacing w:lineRule="auto" w:line="360"/>
        <w:jc w:val="both"/>
        <w:rPr/>
      </w:pPr>
      <w:r>
        <w:rPr/>
        <w:t>A rehabilitáció eredményeképpen lehetővé válik az árvízkárok maximális lecsökkenése, a csapadék biztonságos elvezetése, a többlet vízhozam befogadása, illetve a patak vízszállító képességének növelése. Javul a víz- és az életminőség, ezen kívül várhatóan növekedni fog a települések vagyonvédelme is.</w:t>
      </w:r>
    </w:p>
    <w:p>
      <w:pPr>
        <w:pStyle w:val="Normal"/>
        <w:spacing w:lineRule="auto" w:line="360"/>
        <w:jc w:val="both"/>
        <w:rPr/>
      </w:pPr>
      <w:r>
        <w:rPr/>
        <w:t>A mederszakaszok természetközeli jellege megmarad, a település környezet jellegében nem történik változás, valamint a munkálatok nincsenek hatással a felszín alatti vizek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ajtótájékoztatón </w:t>
      </w:r>
      <w:r>
        <w:rPr>
          <w:i/>
        </w:rPr>
        <w:t>Baross Károly</w:t>
      </w:r>
      <w:r>
        <w:rPr/>
        <w:t xml:space="preserve"> tájékoztatta az érintett települések polgármestereit a beruházás előnyeiről, valamint hangsúlyozta az önkormányzatokkal történő együttműködés, illetve a lakosság folyamatos tájékoztatásának fontosságát a teljes projekt időtartama alatt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Menet közben is szeretnénk folyamatosan kapcsolatot tartani Önökkel, ezért egyenként keressük fel az Önkormányzatokat, és kérjük a segítségüket, együttműködésüket. Úgy gondolom, hogy látható eredményre van szükségünk, éppen ezért megpróbálunk minden kommunikációs eszközt megragadni, az érintett lakosság tájékoztatására.”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Ezt követően </w:t>
      </w:r>
      <w:r>
        <w:rPr>
          <w:i/>
        </w:rPr>
        <w:t>Dénes Miklós</w:t>
      </w:r>
      <w:r>
        <w:rPr/>
        <w:t>, a Magyar Vízépítő Zrt. vezérigazgatója számolt be a kivitelezési munkálatokról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elvesszük a kapcsolatot az érintett településekkel, polgármesterekkel és lakosokkal, akiknek közvetlen „kertszomszédja” a Benta-patak, hiszen a kivitelezési munkálatokat a partokról tudjuk elvégezni. Célunk, hogy környezetbarát módon tisztítsuk meg a medret és környékét. 2011-re kell elkészülnünk, de mi szeretnénk 2010-re befejezni a munkálatokat.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.</w:t>
      </w:r>
      <w:r>
        <w:rPr/>
        <w:drawing>
          <wp:inline distT="0" distB="0" distL="0" distR="0">
            <wp:extent cx="4572000" cy="3039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>Az érintett települések polgármesterei és alpolgármesterei</w:t>
      </w:r>
      <w:r>
        <w:br w:type="page"/>
      </w:r>
    </w:p>
    <w:p>
      <w:pPr>
        <w:pStyle w:val="NormlWeb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drawing>
          <wp:inline distT="0" distB="0" distL="0" distR="0">
            <wp:extent cx="3039110" cy="457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>
          <w:bCs w:val="false"/>
          <w:kern w:val="2"/>
          <w:sz w:val="24"/>
          <w:szCs w:val="24"/>
        </w:rPr>
      </w:pPr>
      <w:r>
        <w:rPr/>
        <w:t>Dénes Miklós, a Magyar Vízépítő Zrt. vezérigazgatója</w:t>
      </w:r>
    </w:p>
    <w:p>
      <w:pPr>
        <w:pStyle w:val="NormlWeb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lWeb"/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Sajtóinformáció és interjú egyeztetés: </w:t>
      </w:r>
    </w:p>
    <w:p>
      <w:pPr>
        <w:pStyle w:val="NormlWeb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esston PR Kft.</w:t>
      </w:r>
    </w:p>
    <w:p>
      <w:pPr>
        <w:pStyle w:val="Normal"/>
        <w:spacing w:lineRule="auto" w:line="360"/>
        <w:rPr/>
      </w:pPr>
      <w:r>
        <w:rPr/>
        <w:t>Fükő Adrienn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adrienn.fuko@presstonpr.hu</w:t>
        </w:r>
      </w:hyperlink>
    </w:p>
    <w:p>
      <w:pPr>
        <w:pStyle w:val="Normal"/>
        <w:spacing w:lineRule="auto" w:line="360"/>
        <w:rPr/>
      </w:pPr>
      <w:r>
        <w:rPr/>
        <w:t>(M) 0630 769 86 97</w:t>
      </w:r>
    </w:p>
    <w:p>
      <w:pPr>
        <w:pStyle w:val="Normal"/>
        <w:spacing w:lineRule="auto" w:line="360"/>
        <w:rPr/>
      </w:pPr>
      <w:r>
        <w:rPr/>
        <w:t>(T/F) 06 1 346 88 42</w:t>
      </w:r>
    </w:p>
    <w:p>
      <w:pPr>
        <w:pStyle w:val="Normal"/>
        <w:spacing w:lineRule="auto" w:line="360"/>
        <w:rPr>
          <w:color w:val="A50021"/>
        </w:rPr>
      </w:pPr>
      <w:r>
        <w:rPr>
          <w:color w:val="A50021"/>
        </w:rPr>
      </w:r>
    </w:p>
    <w:p>
      <w:pPr>
        <w:pStyle w:val="Normal"/>
        <w:spacing w:lineRule="auto" w:line="360"/>
        <w:rPr>
          <w:color w:val="A50021"/>
        </w:rPr>
      </w:pPr>
      <w:r>
        <w:rPr>
          <w:color w:val="A50021"/>
        </w:rPr>
      </w:r>
    </w:p>
    <w:p>
      <w:pPr>
        <w:pStyle w:val="Normal"/>
        <w:jc w:val="center"/>
        <w:rPr>
          <w:color w:val="A50021"/>
        </w:rPr>
      </w:pPr>
      <w:r>
        <w:rPr>
          <w:color w:val="A50021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sto MT" w:hAnsi="Calisto MT" w:cs="Arial"/>
          <w:b/>
          <w:b/>
          <w:color w:val="A50021"/>
          <w:sz w:val="18"/>
          <w:szCs w:val="18"/>
        </w:rPr>
      </w:pPr>
      <w:r>
        <w:rPr>
          <w:rFonts w:cs="Arial" w:ascii="Calisto MT" w:hAnsi="Calisto MT"/>
          <w:b/>
          <w:color w:val="A50021"/>
          <w:sz w:val="18"/>
          <w:szCs w:val="18"/>
        </w:rPr>
      </w:r>
    </w:p>
    <w:p>
      <w:pPr>
        <w:pStyle w:val="Normal"/>
        <w:jc w:val="center"/>
        <w:rPr>
          <w:rFonts w:ascii="Calisto MT" w:hAnsi="Calisto MT" w:cs="Arial"/>
          <w:b/>
          <w:b/>
          <w:color w:val="A50021"/>
          <w:sz w:val="18"/>
          <w:szCs w:val="18"/>
        </w:rPr>
      </w:pPr>
      <w:r>
        <w:rPr>
          <w:rFonts w:cs="Arial" w:ascii="Calisto MT" w:hAnsi="Calisto MT"/>
          <w:b/>
          <w:color w:val="A50021"/>
          <w:sz w:val="18"/>
          <w:szCs w:val="18"/>
        </w:rPr>
        <w:t>PResston Public Relations</w:t>
      </w:r>
    </w:p>
    <w:p>
      <w:pPr>
        <w:pStyle w:val="Normal"/>
        <w:jc w:val="center"/>
        <w:rPr>
          <w:rFonts w:ascii="Calisto MT" w:hAnsi="Calisto MT" w:cs="Arial"/>
          <w:b/>
          <w:b/>
          <w:color w:val="A50021"/>
          <w:sz w:val="18"/>
          <w:szCs w:val="18"/>
        </w:rPr>
      </w:pPr>
      <w:r>
        <w:rPr>
          <w:rFonts w:cs="Arial" w:ascii="Calisto MT" w:hAnsi="Calisto MT"/>
          <w:b/>
          <w:color w:val="A50021"/>
          <w:sz w:val="18"/>
          <w:szCs w:val="18"/>
        </w:rPr>
        <w:t>Rózsaház 2 Irodaház</w:t>
      </w:r>
    </w:p>
    <w:p>
      <w:pPr>
        <w:pStyle w:val="Normal"/>
        <w:jc w:val="center"/>
        <w:rPr>
          <w:rFonts w:ascii="Calisto MT" w:hAnsi="Calisto MT" w:cs="Arial"/>
          <w:b/>
          <w:b/>
          <w:color w:val="A50021"/>
          <w:sz w:val="18"/>
          <w:szCs w:val="18"/>
        </w:rPr>
      </w:pPr>
      <w:r>
        <w:rPr>
          <w:rFonts w:cs="Arial" w:ascii="Calisto MT" w:hAnsi="Calisto MT"/>
          <w:b/>
          <w:color w:val="A50021"/>
          <w:sz w:val="18"/>
          <w:szCs w:val="18"/>
        </w:rPr>
        <w:t>1022 Budapest, Bég u. 3-5.</w:t>
      </w:r>
    </w:p>
    <w:p>
      <w:pPr>
        <w:pStyle w:val="Normal"/>
        <w:jc w:val="center"/>
        <w:rPr>
          <w:rFonts w:ascii="Calisto MT" w:hAnsi="Calisto MT" w:cs="Arial"/>
          <w:b/>
          <w:b/>
          <w:color w:val="A50021"/>
          <w:sz w:val="18"/>
          <w:szCs w:val="18"/>
        </w:rPr>
      </w:pPr>
      <w:r>
        <w:rPr>
          <w:rFonts w:cs="Arial" w:ascii="Calisto MT" w:hAnsi="Calisto MT"/>
          <w:b/>
          <w:color w:val="A50021"/>
          <w:sz w:val="18"/>
          <w:szCs w:val="18"/>
        </w:rPr>
        <w:t>T/F: 346-8842</w:t>
      </w:r>
    </w:p>
    <w:p>
      <w:pPr>
        <w:pStyle w:val="Normal"/>
        <w:jc w:val="center"/>
        <w:rPr>
          <w:rFonts w:ascii="Calisto MT" w:hAnsi="Calisto MT" w:cs="Arial"/>
          <w:b/>
          <w:b/>
          <w:color w:val="A50021"/>
          <w:sz w:val="18"/>
          <w:szCs w:val="18"/>
        </w:rPr>
      </w:pPr>
      <w:r>
        <w:rPr>
          <w:rFonts w:cs="Arial" w:ascii="Calisto MT" w:hAnsi="Calisto MT"/>
          <w:b/>
          <w:color w:val="A50021"/>
          <w:sz w:val="18"/>
          <w:szCs w:val="18"/>
        </w:rPr>
        <w:t>E-mail: info@presstonpr.hu</w:t>
      </w:r>
    </w:p>
    <w:p>
      <w:pPr>
        <w:pStyle w:val="Normal"/>
        <w:rPr>
          <w:rFonts w:ascii="Calisto MT" w:hAnsi="Calisto MT" w:cs="Arial"/>
          <w:b/>
          <w:b/>
          <w:color w:val="A50021"/>
          <w:sz w:val="18"/>
          <w:szCs w:val="18"/>
        </w:rPr>
      </w:pPr>
      <w:r>
        <w:rPr>
          <w:rFonts w:cs="Arial" w:ascii="Calisto MT" w:hAnsi="Calisto MT"/>
          <w:b/>
          <w:color w:val="A50021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">
    <w:name w:val="title"/>
    <w:basedOn w:val="Bekezdsalapbettpusa"/>
    <w:qFormat/>
    <w:rPr/>
  </w:style>
  <w:style w:type="character" w:styleId="Date">
    <w:name w:val="dat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10" w:before="90" w:after="0"/>
    </w:pPr>
    <w:rPr>
      <w:rFonts w:ascii="Arial" w:hAnsi="Arial" w:cs="Arial"/>
      <w:sz w:val="18"/>
      <w:szCs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drienn.fuko@presstonpr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1:00Z</dcterms:created>
  <dc:creator>Ági</dc:creator>
  <dc:description/>
  <cp:keywords/>
  <dc:language>en-US</dc:language>
  <cp:lastModifiedBy>Presstonpr</cp:lastModifiedBy>
  <dcterms:modified xsi:type="dcterms:W3CDTF">2009-07-21T12:31:00Z</dcterms:modified>
  <cp:revision>2</cp:revision>
  <dc:subject/>
  <dc:title>Sajtóközlemény</dc:title>
</cp:coreProperties>
</file>